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HOSPODAŘENÍ MĚSTA PROSEČ V ROCE 201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V roce 2012 se hospodaření Města Proseč řídilo dvěma dokumenty, a to rozpočtovým provizoriem schváleným zastupitelstvem města dne 6. prosince 2011 a rozpočtem na rok 2012, který schválilo zastupitelstvo na svém zasedání dne 28. února 2012. Hospodaření města bylo v průběhu roku vyhodnocováno a do rady a zastupitelstva města byly předkládány zprávy o plnění rozpočtu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Podle pravidel rozpočtového provizoria město hospodařilo na počátku roku až do doby schválení rozpočtu na rok 2012. Rozpočet Města Proseč byl schválen jako schodkový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v příjmech na částku 30 782 500,- Kč a ve výdajích na 30 933 300,- Kč, financování (tj. splátky úvěrů a půjček) bylo schváleno ve výši 2 430 000,- Kč. Na vyrovnání rozdílu mezi příjmy a výdaji byl zapojen zůstatek finančních prostředků z roku 2011 ve výši 2 224 500,- Kč a finanční prostředky z Fondu rozvoje bydlení na zateplení bytů v čp. 240 a 298 ve výši 400 000,- Kč.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V průběhu roku byl tento schválený rozpočet na zasedáních zastupitelstva upravován formou rozpočtových opatření. V příjmové části byl upraven na 31 063 500,- Kč a ve výdajích na 31 214 300,- Kč. Hlavním důvodem rozpočtových opatření v příjmech bylo zapojení dotací přijatých prostřednictvím Pardubického kraje z ministerstev a státního rozpočtu, přímé dotace z Krajského úřadu Pardubického kraje, ze státního fondu a z fondů EU. Ve výdajích byly provedeny jednak nutné úpravy rozpočtu z důvodu pokrytí prioritních a v době sestavování rozpočtu neznámých potřeb, ale i z důvodu přijetí dotací, které v době schvalování rozpočtu nemohly být zahrnuty do rozpočtu města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Skutečné příjmy k 31.12.2012 činily 31 826 497,83 Kč, tj. plnění příjmů k upravenému rozpočtu na 102,5 %, výdaje byly čerpány ve výši 28 775 922,75 Kč, tj. 92,2 % k upravenému rozpočtu. Splátky úvěrů, půjček a návratných finančních výpomocí přijatých v minulých letech činily 2 430 019,96 Kč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  <w:t xml:space="preserve">Výsledkem hospodaření města v roce 2012 je přebytek ve výši 3 050 575,08 Kč.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  <w:t>Nejvýznamnějšími příjmy rozpočtu v roce 2012 jsou příjmy daňové, které dosahují výše</w:t>
      </w:r>
      <w:r>
        <w:rPr>
          <w:b w:val="false"/>
          <w:sz w:val="24"/>
          <w:u w:val="none"/>
        </w:rPr>
        <w:t xml:space="preserve"> 19 237 496,28 Kč, nedaňové příjmy činí 7 642 051,61 Kč, kapitálové příjmy 462 758,- Kč a přijaté dotace 4 484 191,94 Kč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V rámci souhrnného dotačního vztahu státního rozpočtu k rozpočtu našeho města byla Krajským úřadem Pardubického kraje stanovena dotace na rok 2012 ve výši 1 648 100,- Kč. V průběhu roku obdrželo město další dotace prostřednictvím Pardubického kraje i přímo z ministerstva a státních fondů. Finanční prostředky byly čerpány na financování výdajů v souladu s těmito  přijatými dotacemi: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- na volby do Senátu ČR a zastupitelstev krajů – z PK (st. rozpočet)                      132.000,- Kč  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na veřejně prosp. práce a účelná prac. místa pro MÚ – z ÚP Pardubice                 52.000,- Kč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na mzdy OPLZZ – z ÚP Pardubice (EU)                                                              105.633,- Kč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na poskytování sociálních služeb – z PK (MPSV)                                                330.000,- Kč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od obcí na neinv. náklady na žáky navštěvující MŠ a ZŠ                                     463.090,- Kč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na analýzu rizik ohrož. prameniště Nové Hrady z MŽP, EU                              267.759,94 Kč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na hospodaření v lesích- z PK                                                                                   5.200,- Kč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- </w:t>
      </w:r>
      <w:r>
        <w:rPr>
          <w:b w:val="false"/>
          <w:sz w:val="24"/>
          <w:szCs w:val="24"/>
          <w:u w:val="none"/>
        </w:rPr>
        <w:t>na projekt „Malá Proseč Terézy Novákové“ - z PK                                                  7.000,- Kč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- na dokumentaci sbírk. předmětů v muzeu –  z PK                                                  20.000,- Kč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na opravu opravu střechy muzea – z PK                                                                100.000,- Kč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- ZŠ na projekt „Kameny v kamenitém kraji“ - z PK                                                18.000,- Kč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na úroky – technická infrastruktura – 59 b.j. – z PK                                             100.000,- Kč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na výdaje SDH – z PK                                                                                             37.909,- Kč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>- na zateplení bytů čp. 240, 298 – program „Zelená úsporám“ - ze SFŽP            1,097 500,- Kč</w:t>
      </w:r>
      <w:r>
        <w:rPr>
          <w:b w:val="false"/>
          <w:sz w:val="24"/>
          <w:u w:val="non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rek. kabin na fotbalovém hřišti                                                                         100 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K = Pardubický kraj, MÚ = městský úřad, ÚP = Úřad práce, SR = státní rozpočet, EU = evropská unie, MPSV = Ministerstvo práce a sociálních věcí, MŽP = Ministerstvo životního prostředí, SFŽP = Státní fond životního prostředí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  <w:t xml:space="preserve">Účelová dotace na volby do Senátu ČR a zastupitelstev krajů byla použita na výdaje ve výši 73.973,- Kč. Nevyčerpané finanční prostředky ve výši 58.027,- Kč jsou předmětem finančního vypořádání se státním rozpočtem a budou vráceny v roce 2013 prostřednictvím Krajského úřadu Pardubického kraje do státního rozpočtu.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Všechny ostatní účelové dotace přijaté v roce 2012 byly do konce roku vyčerpány a finanční prostředky použity na stanovený účel. Podmínky spočívající ve stanoveném podílu finančních prostředků města na realizaci jednotlivých akcí byly splněny a všechny přijaté dotace byly vyúčtovány v řádných termínech a dle předepsaných pravidel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V roce 2012 realizovalo Město Proseč výdaje v celkové hodnotě 28 775 922,75 Kč, z toho běžné výdaje činily 24 945 412,61 Kč, kapitálové výdaje 3 830 510,14 Kč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Jednotlivé investiční i neinvestiční akce v roce 2012 byly prováděny v závislosti na schváleném rozpočtu a na přijatých výše uvedených dotacích. Mezi další významné projekty, které byly realizovány v roce 2012 patří rekonstrukce veřejného osvětlení a místního rozhlasu v Miřetíně a v Proseči na Pasecké ulici, stavební úpravy v čp. 63 na provoz bankomatu, stavební úpravy bufetu v Rychtářových sadech. Nejvíce finančních prostředků na neinvestiční výdaje bylo použito na financování oprav a údržby místních komunikací, kanalizace, provozních nákladů v základní a mateřské škole, sběru a svozu komunálního odpadu. 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</w:t>
      </w:r>
      <w:r>
        <w:rPr>
          <w:b w:val="false"/>
          <w:sz w:val="24"/>
          <w:u w:val="none"/>
        </w:rPr>
        <w:t>Ostatní běžné výdaje v roce 2012 na zabezpečení provozu celého města a všech jeho zařízení byly čerpány v souladu s poskytnutými dotacemi a se schváleným (upraveným) rozpočtem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   </w:t>
      </w:r>
      <w:r>
        <w:rPr>
          <w:b w:val="false"/>
          <w:sz w:val="24"/>
          <w:u w:val="none"/>
        </w:rPr>
        <w:t xml:space="preserve">V celkovém objemu příjmů a výdajů města jsou dále zahrnuty půjčky občanům našeho města na opravy a modernizaci bytů a rodinných domků z Fondu rozvoje bydlení. V roce 2012 nebyly poskytnuty z tohoto fondu žádné půjčky,- Kč, splátky půjček, vč. úroků přijatých v minulém roce činily 203 806,- Kč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</w:t>
      </w:r>
      <w:r>
        <w:rPr>
          <w:b w:val="false"/>
          <w:sz w:val="24"/>
          <w:u w:val="none"/>
        </w:rPr>
        <w:t xml:space="preserve">Výsledkem hospodaření příspěvkových organizací města v roce 2012 byl zisk - v mateřské škole ve výši 16 386,62,- Kč, v základní škole v doplňkové činnosti 5 773,31 Kč. Příspěvek mateřské škole od města na provoz v roce 2012 činil 972.000,- Kč, základní škole 2,220.000,- Kč. Dosažený zisk bude po projednání a schválení v zastupitelstvu města převeden do rezervního fondu příspěvkových organizací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Přezkoumání hospodaření Města Proseč za předcházející rok bylo provedeno kontrolní skupinou Krajského úřadu Pardubického kraje dne 21.9.2011 a 6.3.2012. Při přezkoumání hospodaření za rok 2011 nebyly zjištěny chyby a nedostatky. Zastupitelstvo města na svém zasedání konaném dne 12.6.2012 projednalo zprávu o výsledku přezkoumání hospodaření současně se závěrečným účtem s vyjádřením souhlasu s celoročním hospodařením Města Proseč za rok 2011, a to bez výhrad.</w:t>
      </w:r>
    </w:p>
    <w:p>
      <w:pPr>
        <w:pStyle w:val="Heading"/>
        <w:spacing w:lineRule="atLeast" w:line="10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</w:t>
      </w:r>
    </w:p>
    <w:p>
      <w:pPr>
        <w:pStyle w:val="Subtitle"/>
        <w:spacing w:lineRule="atLeast" w:line="10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48:00Z</dcterms:created>
  <dc:creator>OÚ Proseč</dc:creator>
  <dc:description/>
  <cp:keywords/>
  <dc:language>en-US</dc:language>
  <cp:lastModifiedBy>účetní</cp:lastModifiedBy>
  <cp:lastPrinted>2013-02-15T09:27:00Z</cp:lastPrinted>
  <dcterms:modified xsi:type="dcterms:W3CDTF">2013-02-15T08:41:00Z</dcterms:modified>
  <cp:revision>2</cp:revision>
  <dc:subject/>
  <dc:title>HOSPODAŘENÍ OBCE V ROCE 1999</dc:title>
</cp:coreProperties>
</file>