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HOSPODAŘENÍ MĚSTA PROSEČ V ROCE 2011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>V roce 2011 se hospodaření Města Proseč řídilo dvěma dokumenty, a to rozpočtovým provizoriem schváleným zastupitelstvem města dne 2. prosince 2010 a rozpočtem na rok 2011, který schválilo zastupitelstvo na svém zasedání dne 15. března 2011. Hospodaření města bylo v průběhu roku vyhodnocováno a do rady a zastupitelstva města byly předkládány zprávy o plnění rozpočtu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>Podle pravidel rozpočtového provizoria město hospodařilo na počátku roku až do doby schválení rozpočtu na rok 2011. Rozpočet Města Proseč byl schválen jako schodkový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v příjmech na částku 33 978 200,- Kč a ve výdajích na 34 259 300,- Kč, financování (tj. splátky úvěrů a půjček) bylo schváleno ve výši 3 066 400,- Kč. Na vyrovnání rozdílu mezi příjmy a výdaji byl zapojen zůstatek finančních prostředků z roku 2010 ve výši 3 462 800,- Kč. 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V průběhu roku byl tento schválený rozpočet na zasedáních zastupitelstva upravován formou rozpočtových opatření. V příjmové části byl upraven na 35 416 800,- Kč a ve výdajích na 35 697 900,- Kč. Hlavním důvodem rozpočtových opatření v příjmech bylo zapojení dotací přijatých prostřednictvím Pardubického kraje z ministerstev a státního rozpočtu, přímé dotace z Krajského úřadu Pardubického kraje, ze státního fondu a z fondů EU. Ve výdajích byly provedeny jednak nutné úpravy rozpočtu z důvodu pokrytí prioritních a v době sestavování rozpočtu neznámých potřeb, ale i z důvodu přijetí dotací, které v době schvalování rozpočtu nemohly být zahrnuty do rozpočtu města.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>Skutečné příjmy k 31.12.2011 činily 35 729 364,76 Kč, tj. plnění příjmů k upravenému rozpočtu na 100,9 %, výdaje byly čerpány ve výši 33 860 846,80 Kč, tj. 94,9 % k upravenému rozpočtu. Splátky úvěrů, půjček a návratných finančních výpomocí přijatých v minulých letech činily 3 066 399,23 Kč.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</w:t>
      </w:r>
      <w:r>
        <w:rPr>
          <w:b w:val="false"/>
          <w:sz w:val="24"/>
          <w:szCs w:val="24"/>
          <w:u w:val="none"/>
        </w:rPr>
        <w:t xml:space="preserve">Výsledkem hospodaření města v roce 2011 je přebytek ve výši 1 868 517,96 Kč.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  <w:u w:val="none"/>
        </w:rPr>
        <w:t xml:space="preserve">     </w:t>
      </w:r>
      <w:r>
        <w:rPr>
          <w:b w:val="false"/>
          <w:sz w:val="24"/>
          <w:szCs w:val="24"/>
          <w:u w:val="none"/>
        </w:rPr>
        <w:t>Nejvýznamnějšími příjmy rozpočtu v roce 2011 jsou příjmy daňové, které dosahují výše</w:t>
      </w:r>
      <w:r>
        <w:rPr>
          <w:b w:val="false"/>
          <w:sz w:val="24"/>
          <w:u w:val="none"/>
        </w:rPr>
        <w:t xml:space="preserve"> 18 670 960,22 Kč, nedaňové příjmy činí 7 935 621,95 Kč, kapitálové příjmy 881 105,- Kč a přijaté dotace 8 241 677,59 Kč.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V rámci souhrnného dotačního vztahu státního rozpočtu k rozpočtu našeho města byla Krajským úřadem Pardubického kraje stanovena dotace na rok 2011 ve výši 1 677 600,- Kč. V průběhu roku obdrželo město další dotace prostřednictvím Pardubického kraje i přímo z ministerstva a státních fondů. Finanční prostředky byly čerpány na financování výdajů v souladu s těmito  přijatými dotacemi: 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- na sčítání lidu, domů a bytů 2011 – z PK (st. rozpočet)                                          11.637,- Kč   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na zalesňování zemědělské půdy – ze St. zemědělského intervenčního fondu   113.065,59 Kč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na veřejně prosp. práce a účelná prac. místa pro MÚ – z ÚP Pardubice                 48.600,- Kč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na mzdy OPLZZ – z ÚP Pardubice (EU)                                                              152.787,- Kč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na poskytování sociálních služeb – z PK (MPSV)                                                300.000,- Kč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ZŠ na projekt „Peníze školám“ (EU)                                                                     601.592,- Kč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na MěK – rozvoj inf. sítě veř. knihoven – z PK (MK)                                            46.000,- Kč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od obcí na neinv. náklady na žáky navštěvující MŠ a ZŠ                                     544.506,- Kč</w:t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 xml:space="preserve">- </w:t>
      </w:r>
      <w:r>
        <w:rPr>
          <w:b w:val="false"/>
          <w:sz w:val="24"/>
          <w:szCs w:val="24"/>
          <w:u w:val="none"/>
        </w:rPr>
        <w:t>na projekt „Proseč Terézy Novákové“ - z PK                                                         10.000,- Kč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- na restaurování sbírk. předmětů v muzeu –  z PK                                                   25.000,- Kč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na opravu místní komunikace na Pasíčka – z PK                                                  200.000,- Kč</w:t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>- ZŠ na projekt „ZŠ Proseč se ZŠ v Novem Tomyslu v Polsku“ - z PK                    10.000,- Kč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na úroky – technická infrastruktura – 59 b.j. – z PK                                             100.000,- Kč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na výdaje SDH (v tom na výdaje na požár v Boru) – z PK                                   145.370,- Kč - na územní plán – z MMR (SR a EU)                                                                  1,356.600,-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 PD zateplení bytů čp. 240, 298 – program „Zelená úsporám“ - ze SFŽP          48.920,- K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K = Pardubický kraj, MÚ = městský úřad, ÚP = Úřad práce, SR = státní rozpočet, EU = evropská unie, MPSV = Ministerstvo práce a sociálních věcí, MK = Ministerstvo kultury, MMR = Ministerstvo pro místní rozvoj, SFŽP = Státní fond životního prostředí.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</w:t>
      </w:r>
      <w:r>
        <w:rPr>
          <w:b w:val="false"/>
          <w:sz w:val="24"/>
          <w:szCs w:val="24"/>
          <w:u w:val="none"/>
        </w:rPr>
        <w:t xml:space="preserve">V roce 2011 byl rozpočet města posílen přijatou dotací od dobrovolného svazku obcí Sdružení obcí skupinového plynovodu Proseč ve výši 2 850 000,- Kč – podíl za prodej plynárenského zařízení VČP Net.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</w:t>
      </w:r>
      <w:r>
        <w:rPr>
          <w:b w:val="false"/>
          <w:sz w:val="24"/>
          <w:szCs w:val="24"/>
          <w:u w:val="none"/>
        </w:rPr>
        <w:t xml:space="preserve">Účelová dotace na sčítání lidu, domů a bytů v r. 2011 byla použita na výdaje ve výši 1.548,- Kč. Nevyčerpané finanční prostředky ve výši 10.089,- Kč jsou předmětem finančního vypořádání se státním rozpočtem a budou vráceny v roce 2012 prostřednictvím Krajského úřadu Pardubického kraje do státního rozpočtu. 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Všechny ostatní účelové dotace přijaté v roce 2011 byly do konce roku vyčerpány a finanční prostředky použity na stanovený účel. Podmínky spočívající ve stanoveném podílu finančních prostředků města na realizaci jednotlivých akcí byly splněny a všechny přijaté dotace byly vyúčtovány v řádných termínech a dle předepsaných pravidel.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>V roce 2011 realizovalo Město Proseč výdaje v celkové hodnotě 33 860 846,80 Kč, z toho běžné výdaje činily 26 867 804,22 Kč, kapitálové výdaje 6 993 042,58 Kč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Jednotlivé investiční i neinvestiční akce v roce 2011 byly prováděny v závislosti na schváleném rozpočtu a na přijatých výše uvedených dotacích. Mezi další významné projekty, které byly realizovány v roce 2011 patří rekonstrukce bufetu čp. 17, dětské hřiště v České Rybné, hřiště u základní školy, zřízení nové třídy mateřské školy v čp. 70, rekonstrukce WC na městském úřadě, dokončení kanalizace IV. etapa, rekonstrukce veřejného osvětlení. Nejvíce finančních prostředků na neinvestiční výdaje bylo použito na financování oprav a údržby místních komunikací, kanalizace, provozních nákladů v základní a mateřské škole, sběru a svozu komunálního odpadu. 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</w:t>
      </w:r>
      <w:r>
        <w:rPr>
          <w:b w:val="false"/>
          <w:sz w:val="24"/>
          <w:u w:val="none"/>
        </w:rPr>
        <w:t>Ostatní běžné výdaje v roce 2011 na zabezpečení provozu celého města a všech jeho zařízení byly čerpány v souladu s poskytnutými dotacemi a se schváleným (upraveným) rozpočtem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    </w:t>
      </w:r>
      <w:r>
        <w:rPr>
          <w:b w:val="false"/>
          <w:sz w:val="24"/>
          <w:u w:val="none"/>
        </w:rPr>
        <w:t xml:space="preserve">V celkovém objemu příjmů a výdajů města jsou dále zahrnuty půjčky občanům našeho města na opravy a modernizaci bytů a rodinných domků z Fondu rozvoje bydlení. V roce 2011 byly poskytnuty z tohoto fondu celkem čtyři půjčky ve výši 180.000,- Kč, splátky půjček, vč. úroků přijatých v minulém roce činily 244 993,- Kč.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</w:t>
      </w:r>
      <w:r>
        <w:rPr>
          <w:b w:val="false"/>
          <w:sz w:val="24"/>
          <w:u w:val="none"/>
        </w:rPr>
        <w:t xml:space="preserve">Výsledkem hospodaření příspěvkových organizací města v roce 2011 byl zisk - v mateřské škole ve výši 906,- Kč, v základní škole v doplňkové činnosti 3 912,38 Kč. Příspěvek mateřské škole od města na provoz v roce 2011 činil 1 010.000,- Kč, základní škole 2,220.000,- Kč. Dosažený zisk bude po projednání a schválení v zastupitelstvu města převeden do rezervního fondu příspěvkových organizací.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>Přezkoumání hospodaření Města Proseč za předcházející rok bylo provedeno kontrolní skupinou Krajského úřadu Pardubického kraje dne 20.10.2010 a 28.4.2011. Při přezkoumání hospodaření za rok 2010 nebyly zjištěny chyby a nedostatky. Zastupitelstvo města na svém zasedání konaném dne 31.5.2011 projednalo zprávu o výsledku přezkoumání hospodaření současně se závěrečným účtem s vyjádřením souhlasu s celoročním hospodařením Obce Proseč za rok 2010, a to bez výhrad.</w:t>
      </w:r>
    </w:p>
    <w:p>
      <w:pPr>
        <w:pStyle w:val="Heading"/>
        <w:spacing w:lineRule="atLeast" w:line="10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48:00Z</dcterms:created>
  <dc:creator>OÚ Proseč</dc:creator>
  <dc:description/>
  <cp:keywords/>
  <dc:language>en-US</dc:language>
  <cp:lastModifiedBy>účetní</cp:lastModifiedBy>
  <cp:lastPrinted>2012-02-14T15:05:00Z</cp:lastPrinted>
  <dcterms:modified xsi:type="dcterms:W3CDTF">2012-04-23T07:54:00Z</dcterms:modified>
  <cp:revision>3</cp:revision>
  <dc:subject/>
  <dc:title>HOSPODAŘENÍ OBCE V ROCE 1999</dc:title>
</cp:coreProperties>
</file>