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Fonts w:cs="Calibri" w:ascii="Calibri" w:hAnsi="Calibri"/>
          <w:b/>
          <w:sz w:val="28"/>
          <w:szCs w:val="28"/>
        </w:rPr>
        <w:t>Město Proseč / Městský úřad Proseč</w:t>
        <w:br/>
      </w:r>
      <w:r>
        <w:rPr>
          <w:rFonts w:cs="Calibri" w:ascii="Calibri" w:hAnsi="Calibri"/>
          <w:sz w:val="22"/>
        </w:rPr>
        <w:t>Náměstí Dr. Tošovského 18, 539 44 Proseč</w:t>
        <w:br/>
      </w:r>
      <w:r>
        <w:rPr>
          <w:rFonts w:cs="Calibri" w:ascii="Calibri" w:hAnsi="Calibri"/>
          <w:b/>
          <w:sz w:val="28"/>
        </w:rPr>
        <w:br/>
        <w:t>Ž Á D O S T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A“ - organizace provozující výkonnostní, rekreační a hobby sport</w:t>
        <w:br/>
      </w:r>
    </w:p>
    <w:p>
      <w:pPr>
        <w:pStyle w:val="Default"/>
        <w:jc w:val="center"/>
        <w:rPr>
          <w:b/>
          <w:b/>
          <w:bCs/>
          <w:i/>
          <w:i/>
          <w:color w:val="4F81BD"/>
        </w:rPr>
      </w:pPr>
      <w:r>
        <w:rPr>
          <w:b/>
          <w:bCs/>
          <w:i/>
          <w:color w:val="4F81BD"/>
        </w:rPr>
        <w:t>Žadatel bez právní subjektivity</w:t>
      </w:r>
    </w:p>
    <w:p>
      <w:pPr>
        <w:pStyle w:val="Default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 finanční dotaci na podporu sportu a tělovýchovy</w:t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id. č. __________ datum podání žádosti na MěÚ Proseč _____________</w:t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sz w:val="22"/>
        </w:rPr>
        <w:t xml:space="preserve">! ! !    vyplňuje úředník Městského úřadu Proseč   ! ! ! </w:t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vyplnit</w:t>
      </w:r>
    </w:p>
    <w:p>
      <w:pPr>
        <w:pStyle w:val="Footer"/>
        <w:pBdr>
          <w:top w:val="single" w:sz="6" w:space="1" w:color="000000"/>
          <w:bottom w:val="single" w:sz="6" w:space="0" w:color="000000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Žadatel (jméno nebo neregistrovaný název)</w:t>
      </w:r>
    </w:p>
    <w:p>
      <w:pPr>
        <w:pStyle w:val="Footer"/>
        <w:pBdr>
          <w:top w:val="single" w:sz="6" w:space="1" w:color="000000"/>
          <w:bottom w:val="single" w:sz="6" w:space="0" w:color="000000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pBdr>
          <w:top w:val="single" w:sz="6" w:space="1" w:color="000000"/>
          <w:bottom w:val="single" w:sz="6" w:space="0" w:color="000000"/>
        </w:pBdr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z právní subjektivity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yp organizac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2"/>
        </w:rPr>
        <w:t>1.</w:t>
      </w:r>
      <w:r>
        <w:rPr>
          <w:rFonts w:cs="Calibri" w:ascii="Calibri" w:hAnsi="Calibri"/>
          <w:color w:val="FF0000"/>
          <w:sz w:val="22"/>
        </w:rPr>
        <w:t xml:space="preserve"> vyplni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méno a příjmení, rodné číslo, tel. č., e-mail a funkce osoby jednající jménem žadatel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5yl5"/>
          <w:rFonts w:cs="Calibri" w:ascii="Calibri" w:hAnsi="Calibri"/>
          <w:b/>
          <w:sz w:val="22"/>
          <w:szCs w:val="22"/>
        </w:rPr>
        <w:t>Celkový počet aktivních členů …..………, z toho mládeže do 23 let…..……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127"/>
        <w:gridCol w:w="1984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kla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Částka v Kč </w:t>
            </w:r>
            <w:r>
              <w:rPr>
                <w:rFonts w:cs="Calibri" w:ascii="Calibri" w:hAnsi="Calibri"/>
                <w:b/>
                <w:sz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žadavek </w:t>
            </w:r>
            <w:r>
              <w:rPr>
                <w:rFonts w:cs="Calibri" w:ascii="Calibri" w:hAnsi="Calibri"/>
                <w:b/>
                <w:sz w:val="22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vozní náklady a náklady na činnost celkem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 toh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Energie (el. energie, vodné, stočné, teplo, plyn, ostatní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jemné tělovýchovných zaříz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nos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Částka v Kč </w:t>
            </w:r>
            <w:r>
              <w:rPr>
                <w:rFonts w:cs="Calibri" w:ascii="Calibri" w:hAnsi="Calibri"/>
                <w:b/>
                <w:sz w:val="22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žadavek </w:t>
            </w:r>
            <w:r>
              <w:rPr>
                <w:rFonts w:cs="Calibri" w:ascii="Calibri" w:hAnsi="Calibri"/>
                <w:b/>
                <w:sz w:val="22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nosy celkem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toh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ýše příjmů z vlastní činnosti (tržby, pronájmy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</w:rPr>
              <w:t>Příspěvky od stá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</w:rPr>
              <w:t>Příspěvky od sportovních svazů a sportovních subjekt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spěvky od fyzických a právnických oso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</w:rPr>
              <w:t>Příspvky (dotace) od města, obce, kr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sledek hospodaření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Úroveň sportovní čin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ěková katego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čet sportovců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H, MS, ME, SP, FSP, medailisté z MČR (indiv. i kolek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Republikové soutěž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gionální soutěž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Účel použití požadované dotac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edpokládané náklady celk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žadavek na dotaci </w:t>
            </w:r>
            <w:r>
              <w:rPr>
                <w:rFonts w:cs="Calibri" w:ascii="Calibri" w:hAnsi="Calibri"/>
                <w:b/>
                <w:sz w:val="22"/>
              </w:rPr>
              <w:t>202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vyplnit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Celk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edílnou součástí této žádosti je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Čestné prohlášení osoby zástupce žadatele, že je oprávněn jednat jménem žadatele bez právní subjektivity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Jmenný seznam členů, včetně data narození a soutěže, kterou </w:t>
      </w:r>
      <w:r>
        <w:rPr>
          <w:rFonts w:cs="Calibri" w:ascii="Calibri" w:hAnsi="Calibri"/>
          <w:b/>
          <w:sz w:val="22"/>
          <w:u w:val="single"/>
        </w:rPr>
        <w:t>jménem žadatele</w:t>
      </w:r>
      <w:r>
        <w:rPr>
          <w:rFonts w:cs="Calibri" w:ascii="Calibri" w:hAnsi="Calibri"/>
          <w:b/>
          <w:sz w:val="22"/>
        </w:rPr>
        <w:t xml:space="preserve"> hrají a zaslaný v elektronické podobě (Excel soubor - Příloha 1) na e-mail mesto@prosec.cz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bCs/>
          <w:sz w:val="22"/>
        </w:rPr>
        <w:t>Pokud nebudou požadované přílohy k žádosti přiloženy, nebude žádost dále posuzována!!!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sz w:val="22"/>
        </w:rPr>
        <w:t xml:space="preserve">Veškerá korespondence bude zasílána na adresu – </w:t>
      </w:r>
      <w:r>
        <w:rPr>
          <w:rFonts w:cs="Calibri" w:ascii="Calibri" w:hAnsi="Calibri"/>
          <w:b/>
          <w:sz w:val="22"/>
          <w:u w:val="single"/>
        </w:rPr>
        <w:t>uveďte e-mail i telefonní číslo kontaktní osoby</w:t>
      </w:r>
      <w:r>
        <w:rPr>
          <w:rFonts w:cs="Calibri" w:ascii="Calibri" w:hAnsi="Calibri"/>
          <w:b/>
          <w:sz w:val="22"/>
        </w:rPr>
        <w:t>:</w:t>
      </w:r>
      <w:r>
        <w:rPr>
          <w:rFonts w:cs="Calibri" w:ascii="Calibri" w:hAnsi="Calibri"/>
          <w:sz w:val="22"/>
        </w:rPr>
        <w:t xml:space="preserve"> (pokud není uvedeno na úvodní straně)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ontaktní osoba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-mail žadatele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obilní telefon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adatel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/>
      </w:pPr>
      <w:r>
        <w:rPr>
          <w:rFonts w:cs="Calibri" w:ascii="Calibri" w:hAnsi="Calibri"/>
        </w:rPr>
        <w:t>při změně osoby jednající jménem žadatele po podání žádosti je žadatel povinen tuto změnu nejpozději do 15 dnů písemně oznámit Radě města Proseč, náměstí Dr. Tošovského 18, 539 44 Prose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Cs w:val="24"/>
        </w:rPr>
        <w:t>Podepsané osoby jednající jménem žadatele prohlašují, že všechny údaje uvedené v žádosti i přílohách jsou pravdivé.</w:t>
      </w:r>
    </w:p>
    <w:p>
      <w:pPr>
        <w:pStyle w:val="Zkladntext2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Zkladntext2"/>
        <w:jc w:val="both"/>
        <w:rPr>
          <w:rFonts w:ascii="Calibri" w:hAnsi="Calibri" w:cs="Calibri"/>
          <w:b w:val="false"/>
          <w:b w:val="false"/>
          <w:i/>
          <w:i/>
          <w:sz w:val="22"/>
          <w:szCs w:val="24"/>
        </w:rPr>
      </w:pPr>
      <w:r>
        <w:rPr>
          <w:rFonts w:cs="Calibri" w:ascii="Calibri" w:hAnsi="Calibri"/>
          <w:b w:val="false"/>
          <w:i/>
          <w:sz w:val="22"/>
          <w:szCs w:val="24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b w:val="false"/>
          <w:i/>
          <w:szCs w:val="24"/>
        </w:rPr>
        <w:t xml:space="preserve">Dávám tímto městu Proseč – Městskému úřadu Proseč, se sídlem v Proseči, náměstí Dr. Tošovského 18, 539 44 Proseč, IČ: 00270741 (podle § 5 odst. 2 zákona č. 101/2000 Sb., o ochraně osobních údajů, v platném znění) souhlas ke zpracování mnou poskytnutých osobních údajů za účelem vyřízení žádosti o poskytnutí dotace, a to do odvolání tohoto souhlasu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eru na vědomí způsob projednávání mé žádosti, tj. postupné projednání ve všech příslušných orgánech města Proseč, včetně následných zveřejnění celých znění přijatých usnesení a evidování veškerých dokladů souvisejících s vyřizováním mojí žádosti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</w:rPr>
        <w:t>Dále beru na vědomí, že v případě, že smlouva nebude ze strany žadatele podepsána nejdéle do 2 měsíců ode dne doručení výzvy k podpisu smlouvy na kontaktní adresu uvedenou v žádosti o dotaci, pozbývá usnesení vůči příjemci dotace účinnosti.</w:t>
      </w:r>
    </w:p>
    <w:p>
      <w:pPr>
        <w:pStyle w:val="Footer"/>
        <w:tabs>
          <w:tab w:val="clear" w:pos="4536"/>
          <w:tab w:val="clear" w:pos="9072"/>
        </w:tabs>
        <w:ind w:left="2124" w:firstLine="708"/>
        <w:jc w:val="both"/>
        <w:rPr>
          <w:rFonts w:ascii="Calibri" w:hAnsi="Calibri" w:cs="Calibri"/>
          <w:b/>
          <w:b/>
          <w:bCs/>
          <w:i/>
          <w:i/>
          <w:sz w:val="32"/>
        </w:rPr>
      </w:pPr>
      <w:r>
        <w:rPr>
          <w:rFonts w:cs="Calibri" w:ascii="Calibri" w:hAnsi="Calibri"/>
          <w:b/>
          <w:bCs/>
          <w:i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Čestné prohlášení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</w:rPr>
        <w:t xml:space="preserve">Potvrzujeme svým podpisem, že jako příjemci finančních prostředků z dotace města Proseč nemáme vůči městu, jeho organizačním složkám, jeho příspěvkovým organizacím a vůči státu (finanční úřad, okresní správa sociálního zabezpečení, zdravotní pojišťovny) žádné nesplacené závazky po lhůtě splatnosti, že nejsme s městem nebo jeho příspěvkovými organizacemi v soudním sporu vyjma soudních sporů za zrušení správních rozhodnutí, vydaných v přenesené působnosti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</w:rPr>
        <w:t>Dále potvrzujeme, že vůči námi zastupovanému subjektu není vedeno konkurzní řízení ani není na náš majetek vedena exekuce. Potvrzujeme trestní bezúhonnost statutárních zástupců žadatele, v případě žádosti fyzické osoby trestní bezúhonnost žadatele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Cs w:val="24"/>
        </w:rPr>
        <w:t>Prohlašuji, že všechny uvedené údaje jak v žádosti, tak i na přílohách jsou pravdivé a finanční příspěvek nebude použit jinak, než jak je v této žádosti uvedeno. Beru na vědomí, že na finanční dotaci není právní nárok a souhlasím s případnou kontrolou použití přiznané dota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roseči dne …………….. 2019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</w:rPr>
        <w:tab/>
        <w:t xml:space="preserve">         _______________________________</w:t>
      </w:r>
    </w:p>
    <w:p>
      <w:pPr>
        <w:pStyle w:val="Footer"/>
        <w:tabs>
          <w:tab w:val="clear" w:pos="4536"/>
          <w:tab w:val="clear" w:pos="9072"/>
        </w:tabs>
        <w:ind w:left="4956" w:hanging="0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podpisy osob jednající jménem žadatel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  podle strany 1 této žádosti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8" w:top="90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patChar">
    <w:name w:val="Zápatí Char"/>
    <w:qFormat/>
    <w:rPr>
      <w:sz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75" w:hanging="0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17:00Z</dcterms:created>
  <dc:creator>michalik</dc:creator>
  <dc:description/>
  <cp:keywords/>
  <dc:language>en-US</dc:language>
  <cp:lastModifiedBy>Jan Macháček</cp:lastModifiedBy>
  <cp:lastPrinted>2015-09-22T10:37:00Z</cp:lastPrinted>
  <dcterms:modified xsi:type="dcterms:W3CDTF">2019-12-08T20:01:00Z</dcterms:modified>
  <cp:revision>15</cp:revision>
  <dc:subject/>
  <dc:title>Magistrát  města  Plzně</dc:title>
</cp:coreProperties>
</file>