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Město Proseč / Městský úřad Proseč</w:t>
        <w:br/>
      </w:r>
      <w:r>
        <w:rPr>
          <w:rFonts w:cs="Arial" w:ascii="Arial" w:hAnsi="Arial"/>
          <w:sz w:val="22"/>
        </w:rPr>
        <w:t>Náměstí Dr. Tošovského 18, 539 44 Proseč</w:t>
        <w:br/>
      </w:r>
      <w:r>
        <w:rPr>
          <w:rFonts w:cs="Arial" w:ascii="Arial" w:hAnsi="Arial"/>
          <w:b/>
          <w:sz w:val="28"/>
        </w:rPr>
        <w:br/>
        <w:t>Ž Á D O S T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B“ – organizátoři významných sportovních akcí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4F81BD"/>
        </w:rPr>
      </w:pPr>
      <w:r>
        <w:rPr>
          <w:rFonts w:cs="Arial" w:ascii="Arial" w:hAnsi="Arial"/>
          <w:b/>
          <w:bCs/>
          <w:i/>
          <w:color w:val="4F81BD"/>
        </w:rPr>
        <w:t>Žadatel bez pravní subjektivity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finanční dotaci na podporu sportu a tělovýchovy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</w:rPr>
        <w:t xml:space="preserve">evid. č. __________ datum podání žádosti na MěÚ Proseč ___________ 2018 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</w:rPr>
        <w:t xml:space="preserve">! ! !    vyplňuje úředník Městského úřadu Proseč   ! ! ! 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vyplnit</w:t>
      </w:r>
    </w:p>
    <w:p>
      <w:pPr>
        <w:pStyle w:val="Footer"/>
        <w:pBdr>
          <w:top w:val="single" w:sz="6" w:space="1" w:color="000000"/>
          <w:bottom w:val="single" w:sz="6" w:space="0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 (jméno nebo neregistrovaný název)</w:t>
      </w:r>
    </w:p>
    <w:p>
      <w:pPr>
        <w:pStyle w:val="Footer"/>
        <w:pBdr>
          <w:top w:val="single" w:sz="6" w:space="1" w:color="000000"/>
          <w:bottom w:val="single" w:sz="6" w:space="0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6" w:space="1" w:color="000000"/>
          <w:bottom w:val="single" w:sz="6" w:space="0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právní subjektivit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 organiza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color w:val="FF0000"/>
          <w:sz w:val="22"/>
        </w:rPr>
        <w:t xml:space="preserve"> vyplnit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</w:rPr>
        <w:t>Jméno a příjmení, rodné číslo, tel. č., e-mail a funkce osoby jednající jménem žadatel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FF0000"/>
          <w:sz w:val="22"/>
        </w:rPr>
        <w:t>vyplni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zev sportovní akce, na kterou bude využita podpor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FF0000"/>
          <w:sz w:val="22"/>
        </w:rPr>
        <w:t>vyplni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mín konání ak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FF0000"/>
          <w:sz w:val="22"/>
        </w:rPr>
        <w:t>vyplni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uh sportu a cílová skupina, pro kterou je akce určena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FF0000"/>
          <w:sz w:val="22"/>
        </w:rPr>
        <w:t>vyplni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 akc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FF0000"/>
          <w:sz w:val="22"/>
        </w:rPr>
        <w:t>vyplnit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22"/>
        </w:rPr>
        <w:t>Způsob propagace města v souvislosti s akcí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počet akce: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jm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tka v Kč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d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tka v Kč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dílnou součástí této žádosti j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Čestné prohlášení osoby zástupce žadatele, že je oprávněn jednat jménem žadatele bez právní subjektivity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vyplněný rozpočet akce - </w:t>
      </w:r>
      <w:r>
        <w:rPr>
          <w:rFonts w:cs="Arial" w:ascii="Arial" w:hAnsi="Arial"/>
          <w:b/>
          <w:sz w:val="22"/>
          <w:u w:val="single"/>
        </w:rPr>
        <w:t>příjmy a výdaje položkově</w:t>
      </w:r>
      <w:r>
        <w:rPr>
          <w:rFonts w:cs="Arial" w:ascii="Arial" w:hAnsi="Arial"/>
          <w:sz w:val="22"/>
        </w:rPr>
        <w:t xml:space="preserve"> (může být i v samostatné příloze)</w:t>
      </w:r>
      <w:r>
        <w:rPr>
          <w:rFonts w:cs="Arial" w:ascii="Arial" w:hAnsi="Arial"/>
          <w:b/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Pokud nebudou požadované přílohy k žádosti přiloženy, nebude žádost dále posuzována!!!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edna žádost je určena vždy pro jednu akci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</w:rPr>
        <w:t xml:space="preserve">Veškerá korespondence bude zasílána na adresu – </w:t>
      </w:r>
      <w:r>
        <w:rPr>
          <w:rFonts w:cs="Arial" w:ascii="Arial" w:hAnsi="Arial"/>
          <w:b/>
          <w:sz w:val="22"/>
          <w:u w:val="single"/>
        </w:rPr>
        <w:t>uveďte e-mail i telefonní číslo kontaktní osoby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(pokud není uvedeno na úvodní straně)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aktní osob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 žadatel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</w:rPr>
        <w:t>mobilní telefon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 w:val="22"/>
        </w:rPr>
        <w:t>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nehodící se škrtnět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adatel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/>
      </w:pPr>
      <w:r>
        <w:rPr>
          <w:rFonts w:cs="Arial" w:ascii="Arial" w:hAnsi="Arial"/>
        </w:rPr>
        <w:t>při změně osoby jednající jménem žadatele po podání žádosti je žadatel povinen tuto změnu nejpozději do 15 dnů písemně oznámit Radě města Proseč, náměstí Dr. Tošovského 18, 539 44 Prose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4"/>
        </w:rPr>
        <w:t>Podepsané osoby jednající jménem žadatele prohlašují, že všechny údaje uvedené v žádosti i přílohách jsou pravdivé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sz w:val="22"/>
          <w:szCs w:val="24"/>
        </w:rPr>
      </w:r>
    </w:p>
    <w:p>
      <w:pPr>
        <w:pStyle w:val="Zkladntext2"/>
        <w:jc w:val="both"/>
        <w:rPr/>
      </w:pPr>
      <w:r>
        <w:rPr>
          <w:rFonts w:cs="Arial" w:ascii="Arial" w:hAnsi="Arial"/>
          <w:b w:val="false"/>
          <w:i/>
          <w:szCs w:val="24"/>
        </w:rPr>
        <w:t xml:space="preserve">Dávám tímto městu Proseč – Městskému úřadu Proseč, se sídlem v Proseči, náměstí Dr. Tošovského 18, 539 44 Proseč, IČ: 00270741 (podle § 5 odst. 2 zákona č. 101/2000 Sb., o ochraně osobních údajů, v platném znění) souhlas ke zpracování mnou poskytnutých osobních údajů za účelem vyřízení žádosti o poskytnutí dotace, a to do odvolání tohoto souhlasu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eru na vědomí způsob projednávání mé žádosti, tj. postupné projednání ve všech příslušných orgánech města Proseč, včetně následných zveřejnění celých znění přijatých usnesení a evidování veškerých dokladů souvisejících s vyřizováním mojí žádosti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Dále beru na vědomí, že v případě, že smlouva nebude ze strany žadatele podepsána nejdéle do 2 měsíců ode dne doručení výzvy k podpisu smlouvy na kontaktní adresu uvedenou v žádosti o dotaci, pozbývá usnesení vůči příjemci dotace účinnosti.</w:t>
      </w:r>
    </w:p>
    <w:p>
      <w:pPr>
        <w:pStyle w:val="Footer"/>
        <w:tabs>
          <w:tab w:val="clear" w:pos="4536"/>
          <w:tab w:val="clear" w:pos="9072"/>
        </w:tabs>
        <w:ind w:left="2124" w:firstLine="708"/>
        <w:jc w:val="both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Footer"/>
        <w:tabs>
          <w:tab w:val="clear" w:pos="4536"/>
          <w:tab w:val="clear" w:pos="9072"/>
        </w:tabs>
        <w:ind w:left="2124"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estné prohlášení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Potvrzujeme svým podpisem, že jako příjemci finančních prostředků z dotace města Proseč nemáme vůči městu, jeho organizačním složkám, jeho příspěvkovým organizacím a vůči státu (finanční úřad, okresní správa sociálního zabezpečení, zdravotní pojišťovny) žádné nesplacené závazky po lhůtě splatnosti, že nejsme s městem nebo jeho příspěvkovými organizacemi v soudním sporu vyjma soudních sporů za zrušení správních rozhodnutí, vydaných v přenesené působnosti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ále potvrzujeme, že vůči námi zastupovanému subjektu není vedeno konkurzní řízení ani není na náš majetek vedena exekuce. Potvrzujeme trestní bezúhonnost statutárních zástupců žadatele, v případě žádosti fyzické osoby trestní bezúhonnost žadatel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Prohlašuji, že všechny uvedené údaje jak v žádosti, tak i na přílohách jsou pravdivé a finanční příspěvek nebude použit jinak, než jak je v této žádosti uvedeno. Beru na vědomí, že na finanční dotaci není právní nárok a souhlasím s případnou kontrolou použití přiznané dota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oseči dne ………….. 2018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dpisy osob jednající jménem žadatel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podle strany 1 této žádosti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8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75" w:hanging="0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50:00Z</dcterms:created>
  <dc:creator>michalik</dc:creator>
  <dc:description/>
  <cp:keywords/>
  <dc:language>en-US</dc:language>
  <cp:lastModifiedBy>Karolína Víchová</cp:lastModifiedBy>
  <cp:lastPrinted>2015-09-22T10:37:00Z</cp:lastPrinted>
  <dcterms:modified xsi:type="dcterms:W3CDTF">2017-12-15T08:06:00Z</dcterms:modified>
  <cp:revision>8</cp:revision>
  <dc:subject/>
  <dc:title>Magistrát  města  Plzně</dc:title>
</cp:coreProperties>
</file>